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7025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150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04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сенгазиева Равиля Умаргаджи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086220002323796 от 20.02.2024 г. по делу об административном правонарушении, предусмотренном ч.2 ст.12.37 Кодекса Российской Федерации об административных правонарушениях, Эсенгазиеву Р.У. назначено наказание в виде штрафа в размере 800 рублей. В установленный ст.32.2 КоАП РФ срок Эсенгазиев Р.У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сенгазиев Р.У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Эсенгазиева Р.У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Эсенгазиева Р.У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Эсенгазиева Р.У.; Постановлением №№ 18810086220002323796 от 20.02.2024 г. по делу об административном правонарушении, предусмотренном ч. 2 ст. 12.37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Эсенгазиев Р.У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Эсенгазиева Р.У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Эсенгазиеву Р.У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Эсенгазиева Р.У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Эсенгазиеву Р.У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сенгазиева Равиля Умаргадж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6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150242017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